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Генеральный директор </w:t>
      </w:r>
    </w:p>
    <w:p>
      <w:pPr>
        <w:pStyle w:val="Normal"/>
        <w:tabs>
          <w:tab w:val="clear" w:pos="708"/>
          <w:tab w:val="left" w:pos="57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ООО «Энергия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__________ /</w:t>
      </w:r>
      <w:r>
        <w:rPr>
          <w:color w:val="0000FF"/>
          <w:sz w:val="28"/>
          <w:szCs w:val="28"/>
        </w:rPr>
        <w:t>И.И. Иванов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 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Противоаварийных тренировок машинистов (кочегаров) котельной </w:t>
      </w:r>
      <w:r>
        <w:rPr>
          <w:b/>
          <w:color w:val="0000FF"/>
          <w:sz w:val="28"/>
          <w:szCs w:val="28"/>
        </w:rPr>
        <w:t>ООО «Энергия»</w:t>
      </w:r>
      <w:r>
        <w:rPr>
          <w:b/>
          <w:bCs/>
          <w:spacing w:val="-10"/>
          <w:sz w:val="28"/>
          <w:szCs w:val="28"/>
          <w:highlight w:val="white"/>
        </w:rPr>
        <w:t xml:space="preserve"> при</w:t>
      </w:r>
      <w:r>
        <w:rPr>
          <w:b/>
          <w:bCs/>
          <w:spacing w:val="1"/>
          <w:sz w:val="28"/>
          <w:szCs w:val="28"/>
          <w:highlight w:val="white"/>
        </w:rPr>
        <w:t xml:space="preserve"> эксплуатации котельных агрегатов, трубопроводов и вспомогательного оборудования</w:t>
      </w:r>
    </w:p>
    <w:p>
      <w:pPr>
        <w:pStyle w:val="Normal"/>
        <w:shd w:fill="FFFFFF" w:val="clear"/>
        <w:spacing w:lineRule="exact" w:line="322"/>
        <w:ind w:right="-5"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/>
      </w:pPr>
      <w:r>
        <w:rPr>
          <w:sz w:val="28"/>
          <w:szCs w:val="28"/>
        </w:rPr>
        <w:t xml:space="preserve">Основной целью противоаварийных тренировок согласно </w:t>
      </w:r>
      <w:r>
        <w:rPr>
          <w:color w:val="000000"/>
          <w:spacing w:val="6"/>
          <w:sz w:val="28"/>
          <w:szCs w:val="28"/>
        </w:rPr>
        <w:t>является: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хранение жизни и здоровья людей при возникновении аварийных или нештатных ситуаций при работе котельного оборудования и тепловых сетей; 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работка правильных и безошибочных действий машинистов (кочегаров) котельной при возникновении аварийных или нештатных ситуаций при работе котельного оборудования и тепловых сетей;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корейшая ликвидация аварийных и нештатных ситуаций при работе котельного оборудования и тепловых сетей;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ьшение тяжести последствий, исключение материального ущерба, а также исключение поломок и выхода из строя котельного оборудования и тепловых сетей при возникновении аварийных и нештатных ситуаций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76" w:before="274" w:after="120"/>
        <w:ind w:firstLine="539"/>
        <w:jc w:val="both"/>
        <w:rPr/>
      </w:pPr>
      <w:r>
        <w:rPr>
          <w:color w:val="000000"/>
          <w:spacing w:val="6"/>
          <w:sz w:val="28"/>
          <w:szCs w:val="28"/>
          <w:highlight w:val="white"/>
        </w:rPr>
        <w:t xml:space="preserve">Противоаварийные тренировки проводятся под непосредственным руководством ответственного за  </w:t>
      </w:r>
      <w:r>
        <w:rPr>
          <w:color w:val="000000"/>
          <w:spacing w:val="1"/>
          <w:sz w:val="28"/>
          <w:szCs w:val="28"/>
          <w:highlight w:val="white"/>
        </w:rPr>
        <w:t xml:space="preserve"> исправное состояние и безопасную </w:t>
      </w:r>
      <w:r>
        <w:rPr>
          <w:color w:val="000000"/>
          <w:spacing w:val="10"/>
          <w:sz w:val="28"/>
          <w:szCs w:val="28"/>
          <w:highlight w:val="white"/>
        </w:rPr>
        <w:t>эксплуатацию тепловых энергоустановок или лица, замещающего его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76" w:before="274" w:after="120"/>
        <w:ind w:firstLine="539"/>
        <w:jc w:val="both"/>
        <w:rPr/>
      </w:pPr>
      <w:r>
        <w:rPr>
          <w:color w:val="000000"/>
          <w:spacing w:val="6"/>
          <w:sz w:val="28"/>
          <w:szCs w:val="28"/>
          <w:highlight w:val="white"/>
        </w:rPr>
        <w:t xml:space="preserve">Противоаварийные тренировки проводятся с персоналом котельной не реже одного раза в квартал. В случае необходимости, по решению лица ответственного за  </w:t>
      </w:r>
      <w:r>
        <w:rPr>
          <w:color w:val="000000"/>
          <w:spacing w:val="1"/>
          <w:sz w:val="28"/>
          <w:szCs w:val="28"/>
          <w:highlight w:val="white"/>
        </w:rPr>
        <w:t xml:space="preserve"> исправное состояние и безопасную </w:t>
      </w:r>
      <w:r>
        <w:rPr>
          <w:color w:val="000000"/>
          <w:spacing w:val="10"/>
          <w:sz w:val="28"/>
          <w:szCs w:val="28"/>
          <w:highlight w:val="white"/>
        </w:rPr>
        <w:t>эксплуатацию тепловых энергоустановок, противоаварийная тренировка может быть проведена внепланово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76" w:before="274" w:after="120"/>
        <w:ind w:firstLine="539"/>
        <w:jc w:val="both"/>
        <w:rPr>
          <w:color w:val="000000"/>
          <w:spacing w:val="10"/>
          <w:sz w:val="28"/>
          <w:szCs w:val="28"/>
          <w:highlight w:val="white"/>
        </w:rPr>
      </w:pPr>
      <w:r>
        <w:rPr>
          <w:color w:val="000000"/>
          <w:spacing w:val="10"/>
          <w:sz w:val="28"/>
          <w:szCs w:val="28"/>
          <w:highlight w:val="white"/>
        </w:rPr>
        <w:t>О времени и дате проведения противоаварийной тренировки персонал котельной должен быть проинформирован не менее чем за сутки.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Темы противоаварийных тренировок.</w:t>
      </w:r>
    </w:p>
    <w:p>
      <w:pPr>
        <w:pStyle w:val="Normal"/>
        <w:autoSpaceDE w:val="false"/>
        <w:spacing w:lineRule="auto" w:line="276"/>
        <w:ind w:firstLine="539"/>
        <w:rPr>
          <w:b/>
          <w:b/>
          <w:bCs/>
          <w:color w:val="000000"/>
          <w:spacing w:val="6"/>
          <w:sz w:val="28"/>
          <w:szCs w:val="28"/>
          <w:highlight w:val="white"/>
        </w:rPr>
      </w:pPr>
      <w:r>
        <w:rPr>
          <w:b/>
          <w:bCs/>
          <w:color w:val="000000"/>
          <w:spacing w:val="6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1: Действия персонала при отключении электроэнергии на котельной</w:t>
      </w:r>
    </w:p>
    <w:p>
      <w:pPr>
        <w:pStyle w:val="Normal"/>
        <w:autoSpaceDE w:val="false"/>
        <w:spacing w:lineRule="auto" w:line="276"/>
        <w:ind w:firstLine="539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№2: Действие персонала при отключении исходной (подпиточной) воды.</w:t>
      </w:r>
    </w:p>
    <w:p>
      <w:pPr>
        <w:pStyle w:val="Normal"/>
        <w:autoSpaceDE w:val="false"/>
        <w:spacing w:lineRule="auto" w:line="276"/>
        <w:ind w:firstLine="539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№3: Действия персонала при  повреждение сальникового уплотнителя на насосе (вода заливает электродвигатель) </w:t>
      </w:r>
    </w:p>
    <w:p>
      <w:pPr>
        <w:pStyle w:val="Normal"/>
        <w:autoSpaceDE w:val="false"/>
        <w:spacing w:lineRule="auto" w:line="276"/>
        <w:ind w:firstLine="539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№4: </w:t>
      </w:r>
      <w:r>
        <w:rPr>
          <w:sz w:val="28"/>
          <w:szCs w:val="28"/>
        </w:rPr>
        <w:t>Действия персонала при обнаружении течи котла.</w:t>
      </w:r>
    </w:p>
    <w:p>
      <w:pPr>
        <w:pStyle w:val="Normal"/>
        <w:shd w:fill="FFFFFF" w:val="clear"/>
        <w:spacing w:lineRule="exact" w:line="322"/>
        <w:ind w:right="72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№5: </w:t>
      </w:r>
      <w:r>
        <w:rPr>
          <w:sz w:val="28"/>
          <w:szCs w:val="28"/>
        </w:rPr>
        <w:t>Действие персонала при порыве трубопровода сетевой воды в котельной.</w:t>
      </w:r>
    </w:p>
    <w:p>
      <w:pPr>
        <w:pStyle w:val="Normal"/>
        <w:shd w:fill="FFFFFF" w:val="clear"/>
        <w:spacing w:lineRule="exact" w:line="322"/>
        <w:ind w:right="72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2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№1: Действия персонала при отключении электроэнергии на котельн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ки отключения электроэнергии на коте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работка действий персон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дведение итогов, выставление оце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ризнаки отключения электроэнерг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зкое падение расхода и давления воды через котлы, исчезновение характерного шума работы нас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отключение электр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йствие персон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ь аварийную подпитку котлов холодной вод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лностью закрыть поддув, уменьшить тягу, прикрыв направляющий аппарат дымосо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рыть загрузочную дверку и сгрести топливо к передней стенке котла продолжая следить за температурой воды на выходе из котла, если температура воды продолжает расти, выгрести топливо из топ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непосредственному руководителю о времени отклю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ись в оператив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окидать рабочее место до приезда руков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электроэнергии сообщить непосредственному руководителю, получив разрешение запустить котельное оборудование в работу и выйти на режим работы в соответствие с утвержденным температурным графиком и режимными кар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ись в оператив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дведение итогов, выставление оцен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№2: Действие персонала при отключении исходной (подпиточной) во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ки отключения исходной (подпиточной) в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работка действий персон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дведение итогов, выставление оцен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отключения исходной (подпиточной) 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адение стрелки манометра до «ноль», включение звуковой сигнализации на пульте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персонал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адении давления исходной воды или отключении , машинист (кочегар) сообщает об этом непосредственному руководи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вает вентиль на подпиточном трубопроводе городской воды и переключает подпитку теплосети с резервного бака , а при наличии  подпиточного насоса запускает его в рабо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длительном отключении воды машинист (кочегар)  должен сообщить в непосредственному руководителю интервалы подво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нормализации давления городской воды машинист (кочегар) переключает схему подпитки в штатный режим о чем сообщает непосредственному руководи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 всех отключениях делаются соответствующие записи в оперативном жур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выставление оцен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3: Действия персонала при  повреждение сальникового уплотнителя на насосе (вода заливает электродвигатель)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ки повреждения сальникового уплотнителя на насо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тработка действий персонала при повреждении сальникового уплотнителя на  насо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дведение итогов, выставление оце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повреждения сальникового уплотн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а заливает насос и электродвиг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персона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устить резервный насос и одновременным выводом в ремонт поврежденного насоса (закрыть задвижки на вход и вых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елать соответствующую запись в оператив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общить непосредственному руководи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ектродвиг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рыть воздушник, дренаж, сдренировать воду с насо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ле завершения ремонтных работ проверить правильность вращения электродвигателей пробным пус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центральную диспетчер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ись в оператив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выставление оцен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4: </w:t>
      </w:r>
      <w:r>
        <w:rPr>
          <w:b/>
          <w:sz w:val="28"/>
          <w:szCs w:val="28"/>
        </w:rPr>
        <w:t>Действия персонала при обнаружении течи к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ки течи кот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работка действий персон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дведение итогов,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знаки </w:t>
      </w:r>
      <w:r>
        <w:rPr>
          <w:b/>
          <w:sz w:val="28"/>
          <w:szCs w:val="28"/>
        </w:rPr>
        <w:t>течи кот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адение стрелки манометр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чи в сварных соединениях котла, разъемных соединениях и в основном металл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затопление помещения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персона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 обнаружении течи котла машинист (кочегар) определяет степень и характер повре-</w:t>
      </w:r>
    </w:p>
    <w:p>
      <w:pPr>
        <w:pStyle w:val="Normal"/>
        <w:jc w:val="both"/>
        <w:rPr/>
      </w:pPr>
      <w:r>
        <w:rPr>
          <w:sz w:val="28"/>
          <w:szCs w:val="28"/>
        </w:rPr>
        <w:t>ждения о чем сообщает непосредственному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чае сильной утечки в котле необходимо произвести аварийную остановку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охлаждения котла закрыть задвижки на входе и выходе котла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ить к запуску резервного ко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ю информацию о случившемся занести в оперативный журн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таваться на рабочем месте до выяснения обстоятельств авар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выставление оцен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№5: </w:t>
      </w:r>
      <w:r>
        <w:rPr>
          <w:b/>
          <w:sz w:val="28"/>
          <w:szCs w:val="28"/>
        </w:rPr>
        <w:t>Действие персонала при порыве трубопровода сетевой воды в ко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ки порыва трубопровода сетевой воды в ко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работка действий персон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дведение итогов,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знаки </w:t>
      </w:r>
      <w:r>
        <w:rPr>
          <w:b/>
          <w:sz w:val="28"/>
          <w:szCs w:val="28"/>
        </w:rPr>
        <w:t>порыва трубопровода сетевой воды в котельной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адение стрелки манометр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чи в сварных соединениях трубопровода, разъемных соединениях и в основном металл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затопление помещения ко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персона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падении давления в подающем трубопроводе машинист (кочегар) сообщает непосредственному руково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- машинист (кочегар) определяет место порыва и принимает решение о возможности устранения порыва без остановки ко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возможности устранения порыва без остановки котельной машинист (кочегар) согласовывает остановку котельной с непосредственным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чегар получает распоряжение на остановку технологического оборудования котельной и понижение температуры теплоносителя  в сети</w:t>
      </w:r>
    </w:p>
    <w:p>
      <w:pPr>
        <w:pStyle w:val="Normal"/>
        <w:jc w:val="both"/>
        <w:rPr/>
      </w:pPr>
      <w:r>
        <w:rPr>
          <w:sz w:val="28"/>
          <w:szCs w:val="28"/>
        </w:rPr>
        <w:t>- машинист (кочегар) приступает к дренированию труб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устранения порыва ремонтной бригадой машинист (кочегар) сообщает непосредственному руководителю о готовности котельной к запу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ив разрешение машинист (кочегар) заполняет оперативный журнал и запускает котельную. </w:t>
      </w:r>
    </w:p>
    <w:p>
      <w:pPr>
        <w:pStyle w:val="Normal"/>
        <w:jc w:val="both"/>
        <w:rPr/>
      </w:pPr>
      <w:r>
        <w:rPr>
          <w:sz w:val="28"/>
          <w:szCs w:val="28"/>
        </w:rPr>
        <w:t>- о выходе котельной на заданные параметры  непосредственному руководит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выставление оценок</w:t>
      </w:r>
      <w:r>
        <w:br w:type="page"/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П.П. Пе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  С.С. Сидоров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Т</w:t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В.В. Васечкин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17:00Z</dcterms:created>
  <dc:creator>DNA7 X86</dc:creator>
  <dc:description/>
  <cp:keywords/>
  <dc:language>en-US</dc:language>
  <cp:lastModifiedBy>gts</cp:lastModifiedBy>
  <dcterms:modified xsi:type="dcterms:W3CDTF">2013-11-27T16:28:00Z</dcterms:modified>
  <cp:revision>16</cp:revision>
  <dc:subject/>
  <dc:title/>
</cp:coreProperties>
</file>