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Генеральный директор </w:t>
      </w:r>
    </w:p>
    <w:p>
      <w:pPr>
        <w:pStyle w:val="Normal"/>
        <w:tabs>
          <w:tab w:val="clear" w:pos="708"/>
          <w:tab w:val="left" w:pos="576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ООО «Энергия»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__________ /</w:t>
      </w:r>
      <w:r>
        <w:rPr>
          <w:color w:val="0000FF"/>
          <w:sz w:val="28"/>
          <w:szCs w:val="28"/>
        </w:rPr>
        <w:t>И.И. Иванов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» 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ксплуатации дымовой металлической тру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УКАЗ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spacing w:lineRule="exact" w:line="276" w:before="271" w:after="0"/>
        <w:ind w:left="14" w:firstLine="557"/>
        <w:jc w:val="both"/>
        <w:rPr>
          <w:color w:val="000000"/>
          <w:spacing w:val="-13"/>
        </w:rPr>
      </w:pPr>
      <w:r>
        <w:rPr>
          <w:color w:val="000000"/>
          <w:spacing w:val="9"/>
        </w:rPr>
        <w:t xml:space="preserve">Настоящая инструкция находится на котельной и в папке </w:t>
      </w:r>
      <w:r>
        <w:rPr>
          <w:color w:val="000000"/>
          <w:spacing w:val="-2"/>
        </w:rPr>
        <w:t>инструкций по эксплуатации котель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spacing w:lineRule="exact" w:line="276" w:before="2" w:after="0"/>
        <w:ind w:left="14" w:firstLine="557"/>
        <w:jc w:val="both"/>
        <w:rPr>
          <w:color w:val="000000"/>
          <w:spacing w:val="-14"/>
        </w:rPr>
      </w:pPr>
      <w:r>
        <w:rPr>
          <w:color w:val="000000"/>
          <w:spacing w:val="4"/>
        </w:rPr>
        <w:t>Настоящей инструкцией надлежит руководствоваться при приемке в эксплуатацию, техническом обслуживании конструкций металлической трубы, выполнении мероприятий по</w:t>
      </w:r>
      <w:r>
        <w:rPr>
          <w:color w:val="000000"/>
          <w:spacing w:val="-2"/>
        </w:rPr>
        <w:t xml:space="preserve"> предохранению   от    повреждений,    поддержанию    ее   в    исправности    и    эксплуатационной </w:t>
      </w:r>
      <w:r>
        <w:rPr>
          <w:color w:val="000000"/>
          <w:spacing w:val="-1"/>
        </w:rPr>
        <w:t>пригодности, а также при ремонте и реконстр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spacing w:lineRule="exact" w:line="276"/>
        <w:ind w:left="14" w:firstLine="557"/>
        <w:jc w:val="both"/>
        <w:rPr>
          <w:color w:val="000000"/>
          <w:spacing w:val="-14"/>
        </w:rPr>
      </w:pPr>
      <w:r>
        <w:rPr>
          <w:color w:val="000000"/>
          <w:spacing w:val="4"/>
        </w:rPr>
        <w:t>На металлическую дымовую трубу оформляется паспорт, который должен включать</w:t>
      </w:r>
      <w:r>
        <w:rPr>
          <w:color w:val="000000"/>
          <w:spacing w:val="-2"/>
        </w:rPr>
        <w:t xml:space="preserve"> сведения, касающиеся конструкции и условий эксплуатации трубы.</w:t>
      </w:r>
    </w:p>
    <w:p>
      <w:pPr>
        <w:pStyle w:val="ConsPlusNormal"/>
        <w:widowControl/>
        <w:ind w:firstLine="54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РИЕМ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ОЙ ДЫМОВОЙ ТРУБЫ В ЭКСПЛУАТА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274" w:before="271" w:after="0"/>
        <w:ind w:left="2" w:firstLine="538"/>
        <w:jc w:val="both"/>
        <w:rPr/>
      </w:pPr>
      <w:r>
        <w:rPr>
          <w:color w:val="000000"/>
          <w:spacing w:val="-8"/>
        </w:rPr>
        <w:t>2.1.</w:t>
      </w:r>
      <w:r>
        <w:rPr>
          <w:color w:val="000000"/>
        </w:rPr>
        <w:tab/>
      </w:r>
      <w:r>
        <w:rPr>
          <w:color w:val="000000"/>
          <w:spacing w:val="-2"/>
        </w:rPr>
        <w:t>Приемка металлической трубы производится в соответствии с указаниями СНиП 3.01.04-</w:t>
      </w:r>
      <w:r>
        <w:rPr>
          <w:color w:val="000000"/>
          <w:spacing w:val="2"/>
        </w:rPr>
        <w:t xml:space="preserve">87 "Приемка в эксплуатацию законченных строительством предприятий, зданий и сооружений. </w:t>
      </w:r>
      <w:r>
        <w:rPr>
          <w:color w:val="000000"/>
        </w:rPr>
        <w:t xml:space="preserve">Основные положения", а также других строительных норм и правил для соответствующих видов работ, в которых сформулированы основные требования к металлическим дымовым трубам и их </w:t>
      </w:r>
      <w:r>
        <w:rPr>
          <w:color w:val="000000"/>
          <w:spacing w:val="-2"/>
        </w:rPr>
        <w:t>отдельным элемент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66"/>
        <w:ind w:left="2" w:firstLine="538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После получения от подрядчика извещения о готовности  трубы  к сдаче, приказом </w:t>
      </w:r>
      <w:r>
        <w:rPr>
          <w:color w:val="000000"/>
          <w:spacing w:val="-1"/>
        </w:rPr>
        <w:t>руководства предприятия назначается приемочная комисс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66"/>
        <w:ind w:left="2" w:firstLine="538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Приемке в эксплуатацию подлежат все строительные конструкции трубы, а также ее </w:t>
      </w:r>
      <w:r>
        <w:rPr>
          <w:color w:val="000000"/>
          <w:spacing w:val="-2"/>
        </w:rPr>
        <w:t>технологические элементы.</w:t>
      </w:r>
    </w:p>
    <w:p>
      <w:pPr>
        <w:pStyle w:val="Normal"/>
        <w:shd w:fill="FFFFFF" w:val="clear"/>
        <w:spacing w:lineRule="exact" w:line="274"/>
        <w:ind w:left="2" w:firstLine="53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4. При приемке особое внимание должно уделяться проверке:</w:t>
      </w:r>
    </w:p>
    <w:p>
      <w:pPr>
        <w:pStyle w:val="Normal"/>
        <w:shd w:fill="FFFFFF" w:val="clear"/>
        <w:spacing w:lineRule="exact" w:line="274"/>
        <w:ind w:left="2" w:firstLine="538"/>
        <w:jc w:val="both"/>
        <w:rPr/>
      </w:pPr>
      <w:r>
        <w:rPr>
          <w:color w:val="000000"/>
          <w:spacing w:val="1"/>
        </w:rPr>
        <w:t xml:space="preserve">наличия и соответствия проекту сертификатов на металлы, из которых изготовлены </w:t>
      </w:r>
      <w:r>
        <w:rPr>
          <w:color w:val="000000"/>
          <w:spacing w:val="-3"/>
        </w:rPr>
        <w:t xml:space="preserve">газоотводящий ствол, крепежные элементы, ходовая лестница (скобы), светофорные площадки, </w:t>
      </w:r>
      <w:r>
        <w:rPr>
          <w:color w:val="000000"/>
          <w:spacing w:val="-2"/>
        </w:rPr>
        <w:t>вантовые оттяжки и другие металлические узлы и детали;</w:t>
      </w:r>
    </w:p>
    <w:p>
      <w:pPr>
        <w:pStyle w:val="Normal"/>
        <w:shd w:fill="FFFFFF" w:val="clear"/>
        <w:spacing w:lineRule="exact" w:line="274"/>
        <w:ind w:left="2" w:firstLine="538"/>
        <w:jc w:val="both"/>
        <w:rPr/>
      </w:pPr>
      <w:r>
        <w:rPr>
          <w:color w:val="000000"/>
          <w:spacing w:val="1"/>
        </w:rPr>
        <w:t xml:space="preserve">качества монтажа деталей и узлов крепления элементов металлического газоотводящего </w:t>
      </w:r>
      <w:r>
        <w:rPr>
          <w:color w:val="000000"/>
          <w:spacing w:val="5"/>
        </w:rPr>
        <w:t xml:space="preserve">ствола, опорных и поддерживающих узлов, а также качества сварных швов и болтовых </w:t>
      </w:r>
      <w:r>
        <w:rPr>
          <w:color w:val="000000"/>
          <w:spacing w:val="-4"/>
        </w:rPr>
        <w:t>соединений;</w:t>
      </w:r>
    </w:p>
    <w:p>
      <w:pPr>
        <w:pStyle w:val="Normal"/>
        <w:shd w:fill="FFFFFF" w:val="clear"/>
        <w:spacing w:lineRule="exact" w:line="274" w:before="7" w:after="0"/>
        <w:ind w:left="2" w:firstLine="538"/>
        <w:jc w:val="both"/>
        <w:rPr/>
      </w:pPr>
      <w:r>
        <w:rPr>
          <w:color w:val="000000"/>
          <w:spacing w:val="1"/>
        </w:rPr>
        <w:t xml:space="preserve">соответствия требованиям норм отклонения продольной оси газоотводящего ствола от </w:t>
      </w:r>
      <w:r>
        <w:rPr>
          <w:color w:val="000000"/>
          <w:spacing w:val="-3"/>
        </w:rPr>
        <w:t>вертикали по всей высоте трубы;</w:t>
      </w:r>
    </w:p>
    <w:p>
      <w:pPr>
        <w:pStyle w:val="Normal"/>
        <w:shd w:fill="FFFFFF" w:val="clear"/>
        <w:spacing w:lineRule="exact" w:line="259" w:before="10" w:after="0"/>
        <w:ind w:left="2" w:firstLine="538"/>
        <w:jc w:val="both"/>
        <w:rPr/>
      </w:pPr>
      <w:r>
        <w:rPr>
          <w:color w:val="000000"/>
          <w:spacing w:val="4"/>
        </w:rPr>
        <w:t xml:space="preserve">качества выполнения противокоррозионной защиты, футеровки, теплоизоляции и ее </w:t>
      </w:r>
      <w:r>
        <w:rPr>
          <w:color w:val="000000"/>
          <w:spacing w:val="-5"/>
        </w:rPr>
        <w:t>покрытия;</w:t>
      </w:r>
    </w:p>
    <w:p>
      <w:pPr>
        <w:pStyle w:val="Normal"/>
        <w:shd w:fill="FFFFFF" w:val="clear"/>
        <w:spacing w:lineRule="exact" w:line="269" w:before="24" w:after="0"/>
        <w:ind w:left="2" w:firstLine="53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авильности изготовления и монтажа заземлителя и металлических конструкций;</w:t>
      </w:r>
    </w:p>
    <w:p>
      <w:pPr>
        <w:pStyle w:val="Normal"/>
        <w:shd w:fill="FFFFFF" w:val="clear"/>
        <w:spacing w:lineRule="exact" w:line="269"/>
        <w:ind w:left="2" w:firstLine="538"/>
        <w:jc w:val="both"/>
        <w:rPr/>
      </w:pPr>
      <w:r>
        <w:rPr>
          <w:color w:val="000000"/>
          <w:spacing w:val="2"/>
        </w:rPr>
        <w:t xml:space="preserve">правильности маркировочной окраски, установки огней светового ограждения с его </w:t>
      </w:r>
      <w:r>
        <w:rPr>
          <w:color w:val="000000"/>
          <w:spacing w:val="-4"/>
        </w:rPr>
        <w:t>опробова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СК В ЭКСПЛУАТАЦИЮ И РЕЖИМ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ОЙ ДЫМОВОЙ ТРУ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7" w:before="293" w:after="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ab/>
        <w:t xml:space="preserve">3.1Пуск дымовой трубы в эксплуатацию может производиться при любом пусковом режиме </w:t>
      </w:r>
      <w:r>
        <w:rPr>
          <w:color w:val="000000"/>
          <w:spacing w:val="-6"/>
        </w:rPr>
        <w:t>котл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2 В течение 72 ч после пуска трубы необходимо непрерывно осуществлять визу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ее работой. При отсутствии замечаний в течение этого времени считается, что труб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ходится в пригодном для эксплуатации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ЭКСПЛУАТАЦИИ МЕТАЛЛИЧЕСКОЙ ДЫМОВОЙ ТРУБ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структивное выполнение металлической трубы определяет особенности ее эксплуатации. Основными элементами металлических труб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й газоотводящий ство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товые оттяж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изоляц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 ввода газох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коррозионная защи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конструкции и фундамент (для отдельно стоящей труб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металлических трубах особое внимание обращается на состоя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а и сварных соединений газоотводящего ствол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плотность фланцевых соединений царг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ей и узлов крепления вантовых оттяже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ого покрытия, наносимого на стенки газоотводящего ствол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изоляции и узла ввода газо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 допускается движение грузового и специального автотранспорта под вантовыми оттяжками металлических труб в местах их опускания и крепления к фундаментным массив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ощадь вокруг фундаментных массивов должна быть свободна от загромождения оборудованием, материалами, посторонними предметами и доступна для осмотра и выполнения ремонт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прещается затопление металлических элементов анкерных креплений вантовых оттяжек и их нахождение в грунт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крепления вантовых оттяжек к стенам или кровле главного корпуса, рядом стоящих зданий и сооружений необходимо предварительно обследовать место размещения анкерных креплений и проверить строительные конструкции в этих местах на прочность и несущую способность от дополнительной нагруз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прещается крепление к ходовой лестнице (скобам) тросов, блочков и прочего такелажн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НАБЛЮДЕНИЯ ЗА СОСТОЯ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ОЙ ДЫМОВОЙ ТРУ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color w:val="000000"/>
          <w:spacing w:val="1"/>
          <w:sz w:val="24"/>
          <w:szCs w:val="24"/>
        </w:rPr>
        <w:t>Дымовые трубы независимо от размеров и давности их постройки должны находиться</w:t>
        <w:br/>
      </w:r>
      <w:r>
        <w:rPr>
          <w:color w:val="000000"/>
          <w:spacing w:val="2"/>
          <w:sz w:val="24"/>
          <w:szCs w:val="24"/>
        </w:rPr>
        <w:t>под систематическим наблюдением ответственных лиц, за которыми они закреплены приказом</w:t>
        <w:br/>
      </w:r>
      <w:r>
        <w:rPr>
          <w:color w:val="000000"/>
          <w:spacing w:val="-2"/>
          <w:sz w:val="24"/>
          <w:szCs w:val="24"/>
        </w:rPr>
        <w:t>директора 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6" w:before="7" w:after="0"/>
        <w:ind w:left="26" w:firstLine="545"/>
        <w:rPr>
          <w:color w:val="000000"/>
          <w:spacing w:val="-11"/>
        </w:rPr>
      </w:pPr>
      <w:r>
        <w:rPr/>
        <w:t xml:space="preserve">5.2. </w:t>
      </w:r>
      <w:r>
        <w:rPr>
          <w:color w:val="000000"/>
        </w:rPr>
        <w:t>Ответственные лица обязаны знать конструкцию металлической трубы и условиями ее</w:t>
        <w:br/>
      </w:r>
      <w:r>
        <w:rPr>
          <w:color w:val="000000"/>
          <w:spacing w:val="-2"/>
        </w:rPr>
        <w:t>эксплуатации. Кроме того, в их обязанности входит:</w:t>
      </w:r>
    </w:p>
    <w:p>
      <w:pPr>
        <w:pStyle w:val="Normal"/>
        <w:shd w:fill="FFFFFF" w:val="clear"/>
        <w:spacing w:lineRule="exact" w:line="276" w:before="5" w:after="0"/>
        <w:ind w:left="56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ведение технического паспорта на трубу;</w:t>
      </w:r>
    </w:p>
    <w:p>
      <w:pPr>
        <w:pStyle w:val="Normal"/>
        <w:shd w:fill="FFFFFF" w:val="clear"/>
        <w:spacing w:lineRule="exact" w:line="276"/>
        <w:ind w:left="56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хрШение документации по эксплуатации, ремонту и реконструкции трубы;</w:t>
      </w:r>
    </w:p>
    <w:p>
      <w:pPr>
        <w:pStyle w:val="Normal"/>
        <w:shd w:fill="FFFFFF" w:val="clear"/>
        <w:spacing w:lineRule="exact" w:line="276"/>
        <w:ind w:left="562" w:hanging="0"/>
        <w:rPr>
          <w:color w:val="000000"/>
          <w:spacing w:val="-2"/>
        </w:rPr>
      </w:pPr>
      <w:r>
        <w:rPr>
          <w:color w:val="000000"/>
          <w:spacing w:val="-2"/>
        </w:rPr>
        <w:t>наблюдение за состоянием всех строительных конструкций трубы</w:t>
      </w:r>
    </w:p>
    <w:p>
      <w:pPr>
        <w:pStyle w:val="ConsPlusNormal"/>
        <w:widowControl/>
        <w:jc w:val="both"/>
        <w:rPr/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ставление графиков планово-предупредительных ремонтов металлической труб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ной целью наблюдения за металлической трубой я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дефектов и пов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дежности при наличии дефектов и пов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для обеспечения безотказной эксплуа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продолжительности надежной эксплуа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блюдение за состоянием металлической трубы включает следующие рабо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остояния газоотводящего ствола с наружной стороны и со стороны дымовых газов с определением степени коррозионного износ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остояния вантовых оттяжек, их крепления к газоотводящему стволу, фундаментам или стенам зд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ие измерения значения отклонения металлической трубы от вертикал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значения сопротивления контура зазем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ценке технического состояния металлической трубы должно предшествовать ознакомление с проектной документацией, результатами ранее выполненных обследований и их анализ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следование газоотводящего ствола выполняется по всей высоте трубы с ходовой лестницы и светофорных площадок и включает определение состояния следующих основных эле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Металла стенок газоотводящего ство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1. Соответствие марки стали ствола устанавливается на основании данных исполнительной документации. В случае обнаружения в стволе трещин следует производить отбор проб для определения соответствия примененной стали проектным требованиям. Характер и глубина трещины определяются с помощью микроскопа МБП 2 х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2. Перед вводом металлической трубы в эксплуатацию производятся исходные измерения толщины металла стенок ствола толщиномером с погрешностью в пределах +/- 0,1 мм, результаты регистрируются в паспорте тру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3. Основным дефектом металлической трубы является коррозионный износ металла стенок ствола с изменением его толщины по всей высоте, включая оголо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4. Контроль коррозионного износа металла стенок ствола, являющийся основной задачей при проверке его состояния, выполняется с помощью приборов ультразвуково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5. Измерения следует производить по всей высоте ствола при диапазоне температур поверхности металла от 10 до 30 °С на уровнях светофорных площадок и вдоль ходовой лестниц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6. Участки измерений толщины стенки в пределах одного и того же горизонтального сечения должны располагаться диаметрально противоположно, их количество должно быть не меньше четырех для выявления наиболее прокорродировавших участ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7. Все повторные измерения следует выполнять на тех же участках, на которых были произведены исходные измерения (см. п. 5.6.1.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8. Изменение толщины стенки ствола и скорость коррозии являются основными показателями, по которым может быть оценено состояние газоотводящего ствола с точки зрения надежности и прогнозирования остаточного ресурса безопасной эксплуатации металлической тру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Царг газоотводящего ствола и их соедин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1. Производится контроль состояния сварных швов царг газоотводящего ствола, определяется их целостность и сохранность (отсутствие трещин в швах, разрушение швов от коррозии и другие дефект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2. В случае соединения царг между собой на фланцевых соединениях проверяется их газоплотность, отсутствие выхода конденсата наружу, а также ослабление болтовых соедин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Вантовых оттяжек металлических труб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1. При проверке вантовых оттяжек необходимо обращать внимание на равномерное натяжение и целостность всех оттяжек, установленных на различных уровн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2. Проверяется наличие деформации отдельных звеньев оттяжек, их целостность, состояние натяжных устройств (талрепов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3. При обследовании производится контроль состояния проушин, приваренных к газоотводящему стволу, к которым крепятся вантовые оттяжки, для выявления мест, пораженных корроз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4. Узла ввода газоходов в труб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4.1. При осмотре узла ввода газоходов определяется состояние металла стенок для выявления мест, подверженных коррозии, имеющих щели, трещины и другие неплотности, а также состояние и качество теплоизоля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5. Противокоррозионной защи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5.1. В процессе наружного и внутреннего обследований металлической трубы обращается внимание на сохранность противокоррозионного покрытия металлоконструкций, выявляются очаги коррозии под лакокрасочным покрытием и причины разрушения защитного покрытия, которое необходимо периодически возобновля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нутренняя поверхность газоотводящего ствола осматривается сверху через оголовок трубы, снизу - через люки и по всей высоте - с помощью подъемной оснаст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нутреннее обследование служит для определения степени коррозионного износа металла изнутри ствола со стороны дымовых газов, выявления состояния сварных швов, недоступных для осмотра снаружи, с определением объема ремонт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нутреннее обследование проводится при полном отключении всех котлов, присоединенных к дымовой трубе, с привлечением специализированной организации, имеющей лицензию на выполнение данного вида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бследования трубы назначается комиссия с участием начальника котлотурбинного цеха и лиц, ответственных за эксплуатацию дымовой трубы (инженер - смотритель зданий и сооружений и др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 обследовании выполняются следующие рабо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 Осмотр поверхности ствола с выявлением механических повреждений, сквозных разрушений, определением причин их возникновения, развития, характера и геометрических разме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2. Измерение фактической толщины металла стенок ство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3. Выявление состояния сварных швов, соответствия качества монтажного шва требованиям проекта, наличия трещин в сварных шв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4. Определение очагов коррозии металла, качественного и количественного характера процесса корроз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земление грозозащиты проверяется измерением электрического сопротивления заземляющего контура, которое должно составлять не более 15 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ри установке металлической трубы на фундаменте необходимо осуществлять инструментальные наблюдения за его осадкой путем нивелирования реперов, заложенных в нижнюю часть тру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Необходимо наблюдать за вертикальностью металлической трубы путем выполнения геодезических измерений с помощью теодолита. Допустимое отклонение оси трубы от вертикали не более 0,004 высоты тру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По результатам обследований оформ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оведении обслед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е заключение по результатам обследования (при обнаружении серьезных повреждений составляется непосредственно на энергопредприят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(заключение) о техническом состоянии металлической дымовой трубы с выводами и рекомендациями (основной документ, отражающий техническое состояние трубы на момент обследования, составляется специализированной организацией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1. Результаты обследования оформляются актом, в котором приводятся краткая техническая характеристика и условия эксплуатации металлической трубы, оценивается состояние отдельных конструктивных узлов и элементов трубы - степень коррозии ствола, измерения толщины металла, состояние теплоизоляции, металлоконструкций, вантовых оттяжек, степень газоплотности тру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2. По результатам измерений подсчитывается потеря сечения ствола, являющаяся разностью фактических толщин стенки на одних и тех же участках измерений в разные пери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3. Потеря сечения и скорость коррозии являются основными показателями, по которым может быть оценено состояние ствола с точки зрения надежности. Кроме того, на основании данных о скорости коррозии прогнозируется выработка ресурса дымовой тру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СОДЕРЖАНИЕ И СРОКИ ПРОВЕДЕНИЯ ОБСЛЕД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 своему характеру обследование металлической дымовой трубы подразделяется на две катего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истематический осмотр, осуществляемый в целях составления заключения о состоянии трубы с наружной стороны, главным образом путем визуального осмо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Комплексное обследование, выполняемое при отключении всех котлов, присоединенных к дымовой трубе, с привлечением специализированной организации в целях полного обследования трубы, включающего наружное и внутреннее обследование металлической трубы инструментальными и визуальными средствами, осмотр вантовых оттяжек, анкерных креплений, вводов газ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мплексного обследования делается заключение о состоянии трубы, необходимости выполнения ремонтных работ и их объеме, расчет прочности и устойчивости ствола тру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табл. 1 приводятся характер наблюдений за металлической трубой и периодичность ее осмо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ид обследования          │Периодичность и время год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истематический осмотр - визуаль-│Один раз в 3 месяц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й внешний осмотр газоотводящего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ла, фундаментов, опорных конст-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ций, анкерных болтов, вантовых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тяжек и их креплений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омплексное обследование - инст- │Один раз в 3 года в пери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ментально-визуальное наружное и   │летнего отключения котл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ее обследование металличе-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й трубы с привлечением специали-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ированной организации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роверка наличия конденсата, от- │Один раз в год в пери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жений сажи на внутренней поверх-  │летнего отключения котл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 трубы и газоходов через люки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Наблюдение за осадкой фундаментов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ической трубы нивелированием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перов: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) первые два года после сдачи в   │Один раз в го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луатацию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) после двух лет до стабилизации  │Один раз в го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адок фундамента (1 мм в год и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ее)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) после стабилизации осадок фунда-│Один раз в 5 ле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тов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Проверка вертикальности трубы    │Один раз в 5 лет (после 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одезическими методами (с помощью  │метного наклона трубы, о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одолита)                          │наруженного визуально, н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едленно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Инструментальная проверка сопро- │Один раз в год, весной п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вления заземляющего контура трубы │ред грозовым периодо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Наблюдение за исправностью осве- │Ежегодно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тельной арматуры светоограждения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ы    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ХАРАКТЕРНЫЕ НЕИСПРАВНО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ИЯЮЩИЕ НА НАДЕЖНОСТЬ ДЫМОВОЙ ТРУ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Систематическое и комплексное обследования металлической дымовой трубы позволяют своевременно выявить дефекты, которые были допущены при их возведении и в процессе эксплуатации, и тем самым обнаружить признаки скрытых процессов, которые могут в дальнейшем стать причиной повреждений и разрушения металлических т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табл. 2 приводится описание наиболее часто встречающихся дефектов и неисправностей металлических дымовых труб с указанием причин возникновения и способов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фект,   │      Причина      │        Способ устра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вреждение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┴───────────────────┴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I. МЕТАЛЛИЧЕСКИЙ ГАЗООТВОДЯЩИЙ СТВОЛ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квозные  │Разрушение металла │Разметить границы разруше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ушения   │царги от коррозии  │зоны. Подогнать и приварить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ки царги │на всю толщину     │наружной стороны ствол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серно-кислотной,  │внахлестку металлическую пла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электрохимической, │тину с размерами, выходящи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тмосферной и дру- │на 100 мм за пределы дефект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х видов коррозии)│зоны. Толщина пластины долж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ыть не меньше толщины стен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царги. Восстановить теплоиз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ляцию и покровный сл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Дефектный │Некачественная про-│Подварить сварной ш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арной шов  │варка шва при мон-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аже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Разрушаю- │Коррозионное раз-  │Расчистить и выявить границ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ийся сварной│рушение металла в  │дефектного места, засверлив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ов          │околошовной зоне   │ние отверстий диаметром 10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15 мм от концов разруше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шва в направлении возмож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спространения, разделка к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ки шва с зазором, затем, по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ле предварительного разогре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еталла, заварка шва элект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ами, указанными в проект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Снижение  │Разрушение металла │Наиболее приемлемым явля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ности    │по причине поверх- │усиление обечайки царг проф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ки ствола│ностной коррозии   │лем (уголком, швеллером)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ых   │                   │условии его равномерного ра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арг), кото- │                   │положения по всей поверх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я близка к │                   │(рис. 10 и 11 - не приводятся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ельному 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нию   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Локальная │Повреждение металла│Наложить металлическую пласт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лошная или │стенки с внутренней│ну на участок с уменьшен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чечная кор-│стороны ствола из- │сечением, приварить и восст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зия на     │за серно-кислотной │новить теплоизоляцию. Пласти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ей   │коррозии, выпадения│должна иметь размеры, выходя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ерхности  │конденсата водяных │щие на 100 мм за пределы д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ки ствола│паров, усиливающих-│фектной зон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я при отсутствии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плоизоляции ство-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а, снижения на-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рузки, частых пус-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в и остановов ды-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овой трубы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Коррозия  │Результат атмосфер-│Нанести противокоррозионн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а сна- │ного воздействия,  │покрытие на наружную поверх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жи ствола  │отсутствия защитно-│ность ствола. Исключить поп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 покрытия, намо- │дание влаги на теплоизоляци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ания теплоизоляци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Следы кон-│Протечка конденсата│Заделать сквозное разруш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сата на   │наружу через щели, │металлической пластиной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ой по- │трещины, сквозные  │соответствии с п. 1 настоящ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ности    │отверстия на стволе│таблицы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ла      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Подтеки   │Выход конденсата   │Обварить фланцы изнутри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енсата   │наружу через неп-  │всему периметру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-  │лотности фланцевых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о под    │соединений царг га-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ланцевыми   │зоотводящего ствола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единениями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Разрушение│Неудовлетворитель- │Перед восстановлением защит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корро-│ная подготовка по- │го покрытия выполнить в пол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ионного     │верхности металла к│объеме все работы в соответ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я, на-│нанесению защитного│вии с требованиями ГОС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сенного на │покрытия. Низкое   │9.402-80 "Единая система защ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ую по- │качество выполнения│ты от коррозии и старения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ность    │покрытия           │Покрытия лакокрасочные. Подг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ла (на   │                   │товка металлических поверхно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ых    │                   │тей перед окрашиванием". По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ах     │                   │ледующее восстановление разр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ла защит-│                   │шенного покрытия выполнять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покрытие │                   │соблюдением всех требован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рескива- │                   │технологии нанесения соотве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тся, вспучи-│                   │ствующего материала на защищ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ется, крас-│                   │емую поверхность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 отслаива-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тся от места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ла, на  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го поверх- 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 появля-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тся локаль-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коррози-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ные повреж-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ия)      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Наклон,  │Прогорание стенки  │В зависимости от размеров по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ормация от│ствола вследствие  │реждения необходимо установи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иба метал-│температурной или  │дополнительные вантовые оття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ческого    │химической коррозии│ки, заменить разрушенный уча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ола или   │металла            │ток трубы либо произвести пол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го отдельных│                   │ную замену ствол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ов    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Трещина  │Низкое качество ме-│Заделка трещины путем привар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а царги│талла, разрушение  │металлической пластины в соо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царги от воздейст- │ветствии с п. 1 настоящей та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ия нагрузки или   │лицы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ибрации ствола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Механи-  │Заводской дефект,  │При наличии в месте механич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е пов-  │повреждение, обра- │ских повреждений трещин, щел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ждения,    │зовавшееся при мон-│и других подобных разруше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мятины,    │таже               │заделать их в соответствии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ладки и    │                   │п. 1 настоящей таблиц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.)        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II. ВАНТОВЫЕ ОТТЯЖКИ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Неравно- │Вантовые оттяжки   │С помощью талрепа следует о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ное натя- │после монтажа не   │регулировать стрелу провис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ие ванто- │были выставлены в  │вантовой оттяжки в соответ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 оттяжек  │проектное положение│вии с проектом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Отрыв    │Низкое качество    │Проверить состояние и проч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товой     │строительно-монтаж-│ность строительных конструк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тяжки от   │ных работ, скрытый │в месте крепления, при необх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а ее     │дефект, ветер боль-│димости выполнить усиление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репления │шей силы, чем пре- │восстановить крепление в соо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усмотрено проектом│ветствии с проект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Деформа- │Установка деформи- │Произвести замену дефект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я или раз- │рованного звена при│звена вантовой оттяж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шение от-  │монтаже, износ в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ьных      │процессе эксплуата-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веньев ван- │ции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ых оттяжек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III. ПРОЧИЕ ЭЛЕМЕНТЫ МЕТАЛЛИЧЕСКОЙ ТРУБ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Частичное│Некачественное из- │Полностью восстановить теп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полное   │готовление теплои- │лоизоляцию с покрывным слоем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ушение   │золяционного покры-│соответствии с проекто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изоляции│тия, дефект строи-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льства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Деформа- │Низкое качество    │В зависимости от вида деф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я, отсутст-│монтажных работ, а │отремонтировать, дооборудов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е или кор- │также разрушение   │или заменить поврежденные э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зионное    │защитного покрытия │менты и узлы, восстановить 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ушение   │                   │щитное покрыти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локонст-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ций (ско-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, лестницы,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ки и  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.)        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Светоог- │Обрыв кабеля,      │Привести светоограждение в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ждение не  │неисправность осве-│рабочее состояние в соответ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ет     │тительной арматуры │вии с проектом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Сквозная │Коррозия металла,  │Заделать сквозные отверст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озия ме- │отсутствие теп-    │металлической накладкой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ллического │лоизоляции         │соответствии с п. 1 настоящ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пуса ввода│                   │таблицы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ходов    │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─────┴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ЫЕ ТРЕБОВАНИЯ ТЕХНИКИ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блюдение, техническое обслуживание и ремонт металлической дымовой трубы относятся (учитывая ее высотный характер) к работам, связанным с повышенной опасностью, в связи с чем исполнители должны четко выполнять требования правил техники безопасности. Работы по обследованию дымовой трубы необходимо выполнять по наряду-допу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выполнении работ следует руководствоваться требованиями СНиП III-4-80 "Техника безопасности в строительстве" и "Правил техники безопасности при эксплуатации тепломеханического оборудования электростанций и тепловых сетей. РД 34.03.201-97" (М.: НЦ ЭНАС, 199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ерсонал, эксплуатирующий дымовую трубу и выполняющий ремонтные работы, должен знать и соблюдать требования местных инструкций и правил техник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 работе на дымовой трубе могут быть привлечены инженерно-технические работники и рабочие, имеющие допуск к работе на высоте, что подтверждается (после соответствующего инструктажа) записью в удостоверении о проверке зн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и выполнении работ, связанных с осмотром или ремонтом дымовой трубы, следует ограничить и обозначить опасную зону вокруг трубы с помощью щитов с надписью "Опасная зона" и ограждения, устанавливающего границу опасной зоны, внутри которой не допускается нахождение посторонних людей, не связанных с выполнением работ на трубе.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both"/>
        <w:rPr/>
      </w:pPr>
      <w:r>
        <w:rPr>
          <w:sz w:val="28"/>
          <w:szCs w:val="28"/>
        </w:rPr>
        <w:t>Разработал: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both"/>
        <w:rPr/>
      </w:pPr>
      <w:r>
        <w:rPr>
          <w:sz w:val="28"/>
          <w:szCs w:val="28"/>
        </w:rPr>
        <w:t>Главный энергетик</w:t>
        <w:tab/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П.П. Петров</w:t>
      </w:r>
    </w:p>
    <w:p>
      <w:pPr>
        <w:pStyle w:val="Normal"/>
        <w:ind w:right="-5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 xml:space="preserve">        С.С. Сидоров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Т</w:t>
        <w:tab/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 xml:space="preserve">      В.В. Васечки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02:00Z</dcterms:created>
  <dc:creator>DNA7 X86</dc:creator>
  <dc:description/>
  <cp:keywords/>
  <dc:language>en-US</dc:language>
  <cp:lastModifiedBy>gts</cp:lastModifiedBy>
  <dcterms:modified xsi:type="dcterms:W3CDTF">2013-11-27T16:29:00Z</dcterms:modified>
  <cp:revision>8</cp:revision>
  <dc:subject/>
  <dc:title/>
</cp:coreProperties>
</file>